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Nov 2007 16:0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Зо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ibrary/b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Nov 2007 16:0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Зо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agicgatebg.com/MG/component/option,com_wrapper/Itemid,8/ H|www.magicgateb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MG/component/option,com_wrapper/Itemid,8/ NHUS|Books/BG/www.magicgatebg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