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7 16:0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ЧЛЕН 18 от Всеобщата декларация за Правата на Ч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ibrary/b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7 16:0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ЧЛЕН 18 от Всеобщата декларация за Правата на Ч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www.magicgateb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Books/BG/www.magicgatebg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